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婴幼儿配方乳粉国家专项监督抽检进口不合格样品信息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52"/>
        <w:gridCol w:w="1157"/>
        <w:gridCol w:w="774"/>
        <w:gridCol w:w="1011"/>
        <w:gridCol w:w="861"/>
        <w:gridCol w:w="576"/>
        <w:gridCol w:w="1047"/>
        <w:gridCol w:w="1117"/>
        <w:gridCol w:w="491"/>
        <w:gridCol w:w="1216"/>
        <w:gridCol w:w="2377"/>
        <w:gridCol w:w="1688"/>
        <w:gridCol w:w="453"/>
      </w:tblGrid>
      <w:tr>
        <w:trPr>
          <w:tblHeader w:val="true"/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称进口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经销商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称进口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经销商地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抽样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抽样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型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结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安全国家标准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标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产品标签明示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经销商：申维健怡贸易（深圳）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深圳市罗湖区人民南路华民大厦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1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厦门市同安区哈米宝贝妇幼用品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福建省厦门市同安区美人山社区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店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幼儿配方奶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玛米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4/01/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肌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8 mg/100k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0mg/100kJ-9.5mg/100k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.4mg/100k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总代理：北京百慧智业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北京市丰台区外环西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6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院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楼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405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晋江市青阳幼乐美母婴用品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福建泉州晋江市青阳迎宾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4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特福芬阿尔高较大婴儿和幼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6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Tanilac(R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08/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肌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pacing w:val="-6"/>
                <w:sz w:val="18"/>
                <w:szCs w:val="18"/>
              </w:rPr>
              <w:t>1.3mg/100k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.0mg/100kJ-9.5mg/100k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.0mg/100k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总代理：武汉美斯通工贸发展有限公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武汉市宝丰路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湖北商务大楼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511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晋江市青阳幼乐美母婴用品店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福建泉州晋江市青阳迎宾路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4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有机较大婴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600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盒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Holle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11/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4μgRE/100k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8μgRE/100kJ-54μgRE/100k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1.83gRE/100k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.9μg/100k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0.25μg/100kJ-24.0μg/100k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.96μg/100k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经销商：福州迪瑞贸易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福建省福州市仓山区建新镇金港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77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江南新都汇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5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浏阳市永安镇乐佳宝贝母婴童生活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浏阳市永安镇永安东路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87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1-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岁幼儿配方奶粉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(3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段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900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克</w:t>
            </w: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color w:val="000000"/>
                <w:sz w:val="18"/>
                <w:szCs w:val="18"/>
              </w:rPr>
              <w:t>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18"/>
                <w:szCs w:val="18"/>
              </w:rPr>
              <w:t>宝露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color w:val="000000"/>
                <w:sz w:val="18"/>
                <w:szCs w:val="18"/>
              </w:rPr>
              <w:t>2013/08/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维生素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4μg RE/100k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18</w:t>
            </w:r>
            <w:r>
              <w:rPr>
                <w:rFonts w:ascii="方正仿宋简体;Arial Unicode MS" w:hAnsi="方正仿宋简体;Arial Unicode MS" w:cs="Calibri" w:eastAsia="方正仿宋简体;Arial Unicode MS"/>
                <w:sz w:val="18"/>
                <w:szCs w:val="18"/>
              </w:rPr>
              <w:t>～</w:t>
            </w: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54μg RE/ 100k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  <w:t>23.31μg RE/100k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sz w:val="18"/>
                <w:szCs w:val="18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仿宋简体;Arial Unicode MS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eastAsia="方正仿宋简体;Arial Unicode MS" w:cs="Calibri"/>
      <w:b/>
      <w:bCs/>
      <w:kern w:val="2"/>
      <w:sz w:val="44"/>
      <w:szCs w:val="4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3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Char4">
    <w:name w:val="批注框文本 Char"/>
    <w:basedOn w:val="Style13"/>
    <w:qFormat/>
    <w:rPr>
      <w:kern w:val="2"/>
      <w:sz w:val="18"/>
      <w:szCs w:val="18"/>
      <w:lang w:val="en-US"/>
    </w:rPr>
  </w:style>
  <w:style w:type="character" w:styleId="Font31">
    <w:name w:val="font31"/>
    <w:qFormat/>
    <w:rPr>
      <w:rFonts w:ascii="仿宋;Arial Unicode MS" w:hAnsi="仿宋;Arial Unicode MS" w:eastAsia="仿宋;Arial Unicode MS" w:cs="仿宋;Arial Unicode MS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;Arial Unicode MS" w:hAnsi="仿宋;Arial Unicode MS" w:eastAsia="仿宋;Arial Unicode MS" w:cs="仿宋;Arial Unicode MS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3:00Z</dcterms:created>
  <dc:creator>微软用户</dc:creator>
  <dc:description/>
  <cp:keywords/>
  <dc:language>en-US</dc:language>
  <cp:lastModifiedBy>微软用户</cp:lastModifiedBy>
  <dcterms:modified xsi:type="dcterms:W3CDTF">2015-05-15T05:27:00Z</dcterms:modified>
  <cp:revision>8</cp:revision>
  <dc:subject/>
  <dc:title/>
</cp:coreProperties>
</file>