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检察人员纪律处分条例</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c>
          <w:tcPr>
            <w:tcW w:w="7973"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颁布单位：最高人民检察院</w:t>
            </w:r>
            <w:r>
              <w:rPr>
                <w:rFonts w:cs="宋体;SimSun" w:ascii="宋体;SimSun" w:hAnsi="宋体;SimSun"/>
                <w:kern w:val="0"/>
                <w:sz w:val="18"/>
                <w:szCs w:val="18"/>
              </w:rPr>
              <w:br/>
            </w:r>
            <w:r>
              <w:rPr>
                <w:rFonts w:ascii="宋体;SimSun" w:hAnsi="宋体;SimSun" w:cs="宋体;SimSun"/>
                <w:kern w:val="0"/>
                <w:sz w:val="18"/>
                <w:szCs w:val="18"/>
              </w:rPr>
              <w:t>文号：</w:t>
            </w:r>
            <w:r>
              <w:rPr>
                <w:rFonts w:cs="宋体;SimSun" w:ascii="宋体;SimSun" w:hAnsi="宋体;SimSun"/>
                <w:kern w:val="0"/>
                <w:sz w:val="18"/>
                <w:szCs w:val="18"/>
              </w:rPr>
              <w:br/>
            </w:r>
            <w:r>
              <w:rPr>
                <w:rFonts w:ascii="宋体;SimSun" w:hAnsi="宋体;SimSun" w:cs="宋体;SimSun"/>
                <w:kern w:val="0"/>
                <w:sz w:val="18"/>
                <w:szCs w:val="18"/>
              </w:rPr>
              <w:t>颁布日期：</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r>
      <w:tr>
        <w:trPr/>
        <w:tc>
          <w:tcPr>
            <w:tcW w:w="7973"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检察人员纪律处分条例</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经第十届第十三次最高人民检察院检察长办公会上讨论通过</w:t>
      </w:r>
      <w:r>
        <w:rPr>
          <w:rFonts w:cs="宋体;SimSun" w:ascii="宋体;SimSun" w:hAnsi="宋体;SimSun"/>
          <w:color w:val="000000"/>
          <w:kern w:val="0"/>
          <w:szCs w:val="21"/>
        </w:rPr>
        <w:t>)</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章总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节目的、原则和适用范围</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条为规范检察人员行为，严肃检察纪律，保证检察人员依法履行职责，根据《中华人民共和国人民检察院组织法》、《中华人民共和国检察官法》，结合检察机关的实际，制定本条例。</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条执行检察纪律处分，应坚持实事求是的原则、纪律面前人人平等的原则、宽严相济的原则、惩戒与教育相结合的原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条检察人员履行职责的权利和其他合法权益受法律保护。非因法定事由、非经法定程序，检察人员不受纪律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条本条例适用于检察机关除工勤人员以外的工作人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节检察纪律处分的种类和适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条对违反检察纪律的检察人员，应根据其错误行为的事实、性质和情节，依照本条例的规定，给予纪律处分；情节显著轻微，经批评教育确已认识错误的，可以免予处分或者不予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条检察纪律处分分为：警告、记过、记大过、降级、撤职、开除。</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条有下列情形之一的，可以依照规定从轻或者减轻处分：</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一　主动交代本人应当受到纪律处分的问题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二　主动检举他人应当受到纪律处分的问题，经查证属实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三　主动挽回损失或者有效阻止危害结果发生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四　主动退出违纪违法所得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五　有其他立功表现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六　本条例分则中另有规定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条有下列情形之一的，可以依照规定从重或者加重处分：</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一　强迫、唆使他人违纪违法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二　串供或者伪造、销毁、隐匿证据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三　阻止他人揭发检举、提供证据材料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四　包庇同案人员或者打击报复批评人、检举人、控告人、证人及其他人员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五　有其他干扰、妨碍组织审查行为的；</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六　本条例分则中另有规定的。</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条从轻、从重处分，是指在本条例分则中规定的违纪行为应当受到的处分幅度以内，给予较轻或者较重的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减轻、加重处分，是指在本条例分则中规定的违纪行为应当受到的处分幅度以外，减轻或者加重一档给予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本条例规定的只有开除处分一个档次的违纪行为，不适用前款减轻处分的规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条一人有本条例分则中规定的两种以上应当受到处分的违纪行为，应当合并处理，按其数种违纪行为中应当受到的最高处分加重一档给予处分；其中一种违纪行为应当受到开除处分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一条基于一个违纪故意或者过失，其行为触犯本条例分则中两个以上条款，依照处分较重的条款定性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一个条款规定的违纪构成要件全部包含在另一个条款规定的违纪构成要件中，特别规定与一般规定不一致的，适用特别规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二条二人以上共同故意违纪的，对为首者，除本条例分则中另有规定的外，从重处分；对其他成员，按照其在共同违纪中所起的作用和应负的责任，分别给予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三条纪律处分决定作出后，应当在一个月内向受处分人所在单位及其本人宣布，并在处分决定作出后两个月内，由干部人事管理部门按照干部管理权限将处分决定材料归入受处分人档案；对于受到降级以上处分的，还应当在一个月内办理职务、工资等相应变更手续。</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四条纪律处分的影响期限分别为：</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一　警告，</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二　记过，</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三　记大过，</w:t>
      </w:r>
      <w:r>
        <w:rPr>
          <w:rFonts w:cs="宋体;SimSun" w:ascii="宋体;SimSun" w:hAnsi="宋体;SimSun"/>
          <w:color w:val="000000"/>
          <w:kern w:val="0"/>
          <w:szCs w:val="21"/>
        </w:rPr>
        <w:t>18</w:t>
      </w:r>
      <w:r>
        <w:rPr>
          <w:rFonts w:ascii="宋体;SimSun" w:hAnsi="宋体;SimSun" w:cs="宋体;SimSun"/>
          <w:color w:val="000000"/>
          <w:kern w:val="0"/>
          <w:szCs w:val="21"/>
        </w:rPr>
        <w:t>个月；</w:t>
      </w:r>
    </w:p>
    <w:p>
      <w:pPr>
        <w:pStyle w:val="Normal"/>
        <w:widowControl/>
        <w:spacing w:lineRule="auto" w:line="360" w:before="280" w:after="280"/>
        <w:jc w:val="left"/>
        <w:rPr/>
      </w:pPr>
      <w:r>
        <w:rPr>
          <w:rFonts w:eastAsia="MingLiU_HKSCS" w:cs="MingLiU_HKSCS" w:ascii="MingLiU_HKSCS" w:hAnsi="MingLiU_HKSCS"/>
          <w:color w:val="000000"/>
          <w:kern w:val="0"/>
          <w:szCs w:val="21"/>
        </w:rPr>
        <w:t></w:t>
      </w:r>
      <w:r>
        <w:rPr>
          <w:rFonts w:ascii="宋体;SimSun" w:hAnsi="宋体;SimSun" w:cs="宋体;SimSun"/>
          <w:color w:val="000000"/>
          <w:kern w:val="0"/>
          <w:szCs w:val="21"/>
        </w:rPr>
        <w:t>四　降级、撤职，</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五条受纪律处分者，在处分影响期内不得晋升职务、级别。受记过、记大过、降级、撤职处分的，在处分影响期内不得晋升工资档次。</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受降级处分的，自处分的下个月起降低一个级别；级别为对应的国家公务员最低级别的，给予记大过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受撤职处分的，在处分影响期内不得担任领导职务，自处分的下个月起按降低两个以上的职务等级重新确定职务、级别和工资档次。科员受撤职处分的，按降低一个职务等级处理。办事员应当给予撤职处分的，给予降级处分。受撤职处分的，可以同时撤销其行政职务和法律职务，也可以单独撤销其行政职务或者法律职务。对于担任两个以上行政职务的人员给予撤职处分的，其所担任的所有行政职务一并撤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六条受到开除处分的，自处分之日起解除其与检察机关的人事行政关系，其行政职务、级别自然撤销，其法律职务依法罢免或者免除，不得再被录用为检察机关工作人员。</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七条对于违纪行为所获得的经济利益，应当收缴或者责令退赔。</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对于违纪行为所获得的职务、职称、学历、学位、奖励等其他利益，应当由承办单位或者由上级机关建议有关组织、部门、单位按规定予以纠正。</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节对违法犯罪检察人员的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八条对因犯罪受到刑事处罚的，应根据司法机关的生效判决及其认定的事实、性质和情节，依照本条例规定给予纪律处分，也可根据情况先行给予纪律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九条凡被判处三年以上有期徒刑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故意犯罪被判处三年以下有期徒刑或者被判处管制、拘役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过失犯罪被判处三年以下有期徒刑宣告缓刑的，视情节可以不给予开除处分，但应当给予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被免予刑事处罚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条被劳动教养的，给予降级以上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一条受到治安管理处罚的，视情节给予纪律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节处分的变更和解除</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二条处分影响期满，由受处分人提出申请，经所在单位或部门提出意见后报原作出处分决定的单位作出解除处分的决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三条解除处分决定应当在一个月内书面通知受处分人，并在有关范围内宣布。</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解除处分决定应当在解除处分决定作出后的两个月内，由干部人事管理部门归入受处分人档案。</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四条受处分人在处分影响期内获得一等功以上奖励的，可以缩短处分影响期，但缩短后的期限不得少于原处分影响期的二分之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五条在处分决定作出后发现受处分人另有应当受到纪律处分的同一性质的错误，或者受处分人在处分影响期内又犯应当受到纪律处分的同一性质的错误，应当根据新犯错误的事实、情节和应受到的处分，决定延长原处分影响期或者重新作出处分决定。</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六条解除降级、撤职处分，不恢复原职务、级别，但以后晋升职务、级别和工资档次不受原处分的影响。</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章分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节违反政治纪律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七条组织、参加反对党的基本理论、基本路线、基本纲领、基本经验或者重大方针政策的集会、游行、示威等活动的，对策划者、组织者和骨干分子，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对其他参加人员或者以提供信息、资料、财物、场地等方式支持上述活动者，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对不明真相被裹挟参加，经批评教育后确有悔改表现的，可以免予处分或者不予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八条坚持资产阶级自由化立场，公开发表反对四项基本原则，或者反对改革开放的文章、演说、宣言、声明等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公开发表违背四项基本原则、违背改革开放或者其他有严重政治问题的文章、演说、宣言、声明等的，给予批评教育；情节较重的，给予警告、记过或者记大过处分；情节严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九条组织、领导会道门或者邪教组织的，对策划者、组织者和骨干分子，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对其他参加人员，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对不明真相的参加人员，经批评教育后确有悔改表现的，可以免予处分或者不予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条在国（境）外、外国驻华使（领）馆申请政治避难，或者违纪违法后逃往国（境）外、外国驻华使（领）馆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在国（境）外公开发表反对党和政府的言论的，依照前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故意为上述行为提供方便条件的，给予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一条违反党和国家的民族、宗教政策，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二条编造谣言丑化党和国家形象，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传播谣言丑化党和国家形象，情节较重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三条在涉外活动中，其行为在政治上造成恶劣影响，损害党和国家尊严、利益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节违反组织、人事纪律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四条违反民主集中制原则，拒不执行或者擅自改变组织作出的重大决定，或者违反议事规则，个人或者少数人决定重大事项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五条在干部选拔任用工作中，违反干部选拔任用规定的，对负主要责任者和其他直接责任人员，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在选举中，进行违反有关法律、法规以及其他有关章程活动的，对主要责任者和其他直接责任人员，依照前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用人失察失误造成严重后果的，对主要责任者和其他直接责任人员，依照第一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六条拒不执行组织的分配、调动、交流决定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七条在干部、职工的录用、考核、职务晋升、职称评定等工作中，隐瞒、歪曲事实真相或者利用职务上的便利违反规定为本人或者其他人谋取利益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八条在考试、录用工作中，有泄露试题、考场舞弊、涂改考卷等违反有关规定行为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九条以不正当方式谋求本人或者其他人用公款出国（境），情节较轻的，给予警告处分；情节较重的，给予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临时出国（境）团（组）或者人员，擅自延长在国（境）外期限，或者擅自变更路线，造成不良影响或者经济损失的，对主要责任者，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节违反办案纪律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条隐匿、销毁举报、控告、申诉材料，包庇被举报人、被控告人，或者滥用职权，对举报人、控告人、申诉人、批评人报复陷害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一条泄露国家秘密、检察工作秘密，或者为案件当事人及其代理人和亲友打探案情、通风报信的，给予记过或者记大过处分；造成严重后果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二条徇私枉法，对明知是无罪的人而使他受追诉，对明知是有罪的人而故意包庇不使他受追诉的，给予开除处分；情节较轻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三条非法拘禁他人或者以其他方法非法剥夺他人人身自由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四条非法讯问犯罪嫌疑人、被告人或者非法传讯他人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五条伪造、隐瞒、涂改、调换、故意损毁证据材料、诉讼文书的，给予开除处分；情节较轻的，给予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六条非法搜查他人身体、住宅，或者非法侵入他人住宅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七条刑讯逼供的，给予开除处分；情节较轻的，给予记大过、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八条私放犯罪嫌疑人、被告人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九条非法扣押、冻结公私财产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条不依法返还扣押、冻结款物，或者侵吞、挪用、私分、私存、调换、外借、压价收购或者擅自处理扣押、冻结款物及其孳息的，对主要责任者和其他直接责任人员，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一条私自办理案件或者干预办案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二条私自会见案件当事人或其辩护人、代理人、申诉人、亲友，或者接受上述人员提供的宴请、财物、娱乐活动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三条严重不负责任超期羁押犯罪嫌疑人的，对主要责任者和其他直接责任人员，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四条体罚侮辱犯罪嫌疑人、被告人及其他人员的，给予记过或者记大过处分；造成严重后果或者恶劣影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五条违法使用警械、警具的，给予记过或者记大过处分；造成严重后果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六条违反规定插手经济纠纷的，对主要责任者和其他直接责任人员，给予记过或者记大过处分；造成严重后果或者恶劣影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七条违反监管法规，体罚虐待被监管人员，私自带人会见被监管人员，或者让被监管人员给自己干私活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八条在执法活动中，具有法定回避情形故意不依法回避，或者拒不服从回避决定，或者对符合回避条件的申请故意不作出回避决定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十九条故意作出违背案件事实的勘验、检查、鉴定结论的，给予开除处分；情节较轻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条违法办案或者严重不负责任，造成犯罪嫌疑人、被告人脱逃、自杀、伤残或者证人、被害人自杀、伤残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一条在执法活动中，有其他违纪违法行为，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节贪污贿赂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二条利用职务上的便利，侵吞、窃取、骗取或者以其他手段非法占有公共财物，情节较轻的，给予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三条以单位名义将国有资产集体私分给个人的，对主要责任者和其他直接责任人员，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四条利用职务上的便利，索取他人财物，或者非法收受、变相非法收受他人财物为他人谋取利益，情节较轻的，给予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五条在经济往来中违反规定收受财物或者各种名义的回扣、手续费，归个人所有的，以受贿论，依照本条例第六十四条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六条利用职务上的便利，通过其他国家工作人员职务上的行为，为请托人谋取不正当利益，索取请托人财物，或者非法收受、变相非法收受请托人财物的，依照本条例第六十四条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七条行贿或者介绍贿赂，情节较轻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行贿人、介绍贿赂人主动交代行贿、介绍贿赂行为的，可以减轻或者不予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八条利用职务上的便利，挪用公款归个人使用，进行非法活动，或者进行营利活动，或者超过三个月未还，情节较轻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节违反廉洁从检规定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十九条利用职务上的便利，非法占有非本人经管的国家、集体和个人财物，或者以购买物品时象征性地支付钱款等方式非法占有国家、集体和个人财物，或者无偿、象征性地支付报酬接受服务、使用劳务，情节较轻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利用职务上的便利，将本人或者亲属应当由个人支付的费用，由下属单位或者其他单位支付、报销的，依照前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利用职务上的便利，将配偶、子女及其配偶应当由个人支付的出国（境）留学费用，由他人支付、报销的，依照第一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条违反规定，接受可能影响公正执法的礼品馈赠，不登记交公，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一条违反规定经商办企业，或者违反规定从事营利活动，或者利用职务上的便利为其亲友的经营活动谋取利益，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违反规定兼职或者兼职取酬的，依照前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二条挥霍浪费公共财产，用公款旅游，或者违反规定参与用公款支付的高消费娱乐、健身活动，或者购买、更换超过规定标准的小轿车以及对所乘坐的小轿车进行豪华装修，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三条利用工作上的便利，私自向发案单位或者案件当事人及其亲友借用住房、财物或者交通、通讯工具的，给予警告或者记过处分；情节较重的，给予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四条私设“小金库”，乱收费，乱罚款，拉赞助的，对主要责任者和其他直接责任人员，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五条利用职务上的便利操办婚丧喜庆事宜，在社会上造成不良影响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六条有其他违反廉洁从检规定的行为，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节违反财经纪律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七条隐瞒、截留、坐支应当上缴国家财政的赃款赃物的，对主要责任者和其他直接责任人员，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八条违反规定将公款、公物借给他人，或者以个人名义存储公款的，给予警告处分；情节较重的，给予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十九条在财务管理活动中违反会计法律、法规的，对主要责任者和其他直接责任人员，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伪造、变造会计凭证、会计帐簿，或者编制虚假财务会计报告，或者隐匿、故意销毁依法应当保存的会计凭证、会计帐簿、财务会计报告的，对主要责任者和其他直接责任人员，依照前款规定从重或者加重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条违反国有资产管理规定，造成国有资产流失的，对主要责任者和其他直接责任人员，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一条违反有关规定擅自开设银行帐户的，对主要责任者和其他直接责任人员，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二条违反政府采购和招标、投标法律、法规的，对主要责任者和其他直接责任人员，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三条在财经方面有其他违纪违法行为，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一节失职、渎职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四条不正确履行职责或者严重不负责任，致使发生重大责任事故，给国家、集体资财和人民群众生命财产造成较大损失的，对主要责任者和其他直接责任人员，给予记过或者记大过处分；造成重大损失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五条不积极履行职责，拖延办案，贻误工作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六条违反法定诉讼程序，造成错案或者给当事人造成严重损失的，给予记过或者记大过处分；情节严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七条丢失案卷、案件材料、档案或者机密文件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八条在执法办案或者管理工作中失职、渎职，造成严重后果或者恶劣影响的，给予降级、撤职或者开除处分；情节较轻的，给予警告、记过或者记大过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二节违反警械警具和车辆管理规定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十九条违反枪支管理规定，擅自携带枪支、弹药进入公共场所的，给予警告、记过或者记大过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私存枪支、弹药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条将枪支、弹药借给他人使用的，给予记过或者记大过处分；造成严重后果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一条违反枪支管理规定，致使枪支丢失、被盗、被骗的，给予记过、记大过或者降级处分；造成严重后果的，给予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二条违反枪支管理规定，示枪恫吓他人或者随意鸣枪的，给予记过或者记大过处分；造成严重后果或者恶劣影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三条因管理使用不当，造成枪支走火，致人伤残、死亡的，给予记大过以上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四条违反警车、警械、警具管理规定的，给予警告、记过或者记大过处分；造成严重后果或者恶劣影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五条违反交通管理法规，造成交通事故，情节较重的，给予警告、记过或者记大过处分；致人重伤、死亡或者造成重大经济损失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六条违反车辆使用管理规定，造成车辆丢失或者严重损坏的，给予记过以上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三节严重违反社会主义道德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七条遇到国家财产和人民群众生命财产受到严重威胁时，能救而不救，情节较重的，给予警告、记过或者记大过处分；情节严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八条与他人通奸，造成不良影响的，给予警告、记过或者记大过处分；造成严重后果或者恶劣影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与案件当事人及其亲属发生两性关系的，从重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重婚或者包养情妇（夫）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十九条拒不承担抚养教育义务或者赡养义务，情节较重的，给予警告或者记过处分；情节严重的，给予记大过、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虐待家庭成员情节较重或者遗弃家庭成员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条诬告陷害他人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侮辱、诽谤他人的，依照前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一条有其他严重违反社会主义道德的行为，情节较重的，给予警告、记过或者记大过处分；情节严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四节妨碍社会管理秩序的行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二条进行色情活动的，给予记大过或者降级处分；情节严重的，给予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三条嫖娼、卖淫，或者组织、强迫、介绍、教唆、引诱、容留他人嫖娼、卖淫，或者故意为嫖娼、卖淫提供方便条件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四条制作、复制、出售、出租、传播淫秽影视书画或者其他淫秽物品，情节较轻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五条观看淫秽影视书画，情节较重的，给予警告、记过或者记大过处分；情节严重的，给予降级或者撤职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观看淫秽表演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六条进行淫乱活动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调戏、猥亵妇女的，给予记过或者记大过处分；造成严重后果或者恶劣影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七条以营利为目的聚众赌博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参与赌博或者为赌博提供场所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八条走私、贩卖、运输、制造毒品，或者违反有关规定种植毒品原植物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违反有关规定吸食、注射毒品或者其他违禁品的，给予记大过或者降级处分；情节严重的，给予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零九条寻衅滋事，打架斗殴，情节较轻的，给予警告、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条伪造、变造或者买卖、使用伪造的公文、证件、印章，情节较轻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伪造、变造或者买卖、使用伪造的学历、文凭的，依照前款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一条违反人口与计划生育法律、法规超计划生育的，给予记过或者记大过处分；情节较重的，给予降级或者撤职处分；情节严重的，给予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二条有其他妨碍社会管理秩序的行为，情节较重的，给予警告、记过或者记大过处分；情节严重的，给予降级、撤职或者开除处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章附则</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三条违反本条例规定需要追究领导责任的，按照《检察机关党风廉政建设责任制实施办法》的有关规定处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四条在纪律处分决定作出前已经退休的，不再给予纪律处分，但是依照本条例应当给予降级、撤职、开除处分的，按照应当给予的纪律处分相应变更其享受的待遇。</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五条给予检察机关所属事业单位工作人员纪律处分，参照本条例办理。</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六条本条例所述“以上”、“以下”均含本数。</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七条本条例由最高人民检察院负责解释。</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百一十八条本条例自颁布之日起施行。</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颁布施行的《检察官纪律处分暂行规定》同时废止。</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本条例颁布前，已结案的案件需要进行复查、复核的，适用当时的规定。尚未结案的案件，如果行为发生时的规定不认为是违纪，而本条例认为是违纪的，依照当时的规定处理；如果行为发生时的规定认为是违纪的，依照当时的规定处理，但是如果本条例不认为是违纪或者处理较轻的，依照本条例规定处理。</w:t>
      </w:r>
    </w:p>
    <w:p>
      <w:pPr>
        <w:pStyle w:val="Normal"/>
        <w:spacing w:lineRule="auto" w:line="360"/>
        <w:rPr>
          <w:rFonts w:ascii="宋体;SimSun" w:hAnsi="宋体;SimSun" w:cs="宋体;SimSun"/>
          <w:color w:val="000000"/>
          <w:kern w:val="0"/>
          <w:szCs w:val="44"/>
        </w:rPr>
      </w:pPr>
      <w:r>
        <w:rPr>
          <w:rFonts w:cs="宋体;SimSun" w:ascii="宋体;SimSun" w:hAnsi="宋体;SimSun"/>
          <w:color w:val="000000"/>
          <w:kern w:val="0"/>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1:00Z</dcterms:created>
  <dc:creator>User</dc:creator>
  <dc:description/>
  <cp:keywords/>
  <dc:language>en-US</dc:language>
  <cp:lastModifiedBy>Administrator</cp:lastModifiedBy>
  <dcterms:modified xsi:type="dcterms:W3CDTF">2015-03-30T15:45:00Z</dcterms:modified>
  <cp:revision>9</cp:revision>
  <dc:subject/>
  <dc:title>范本1</dc:title>
</cp:coreProperties>
</file>