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关于静的作文</w:t>
      </w:r>
      <w:r>
        <w:rPr/>
        <w:t>1000</w:t>
      </w:r>
      <w:r>
        <w:rPr/>
        <w:t>字</w:t>
      </w:r>
    </w:p>
    <w:p>
      <w:pPr>
        <w:pStyle w:val="Normal"/>
        <w:spacing w:lineRule="auto" w:line="360"/>
        <w:jc w:val="center"/>
        <w:rPr/>
      </w:pPr>
      <w:r>
        <w:rPr/>
        <w:t>我喜欢静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60"/>
        <w:rPr/>
      </w:pPr>
      <w:r>
        <w:rPr/>
        <w:t>我喜欢静，因为在静的环境下我可以获得自由，劳累的身心可以得到安静的休憩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60"/>
        <w:rPr/>
      </w:pPr>
      <w:r>
        <w:rPr/>
        <w:t>我喜欢静，静得可以听见小鸟掠过高空的摩擦声；静得可以听见红花与绿叶的窃窃私语；静得可以听见春天小草冲破地表的声音；静得可以听见茫茫森林中流水的歌唱；静得可以听见汪洋大海中海鸥的鸣叫；静得可以听见小溪里鱼儿们的嬉戏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60"/>
        <w:rPr/>
      </w:pPr>
      <w:r>
        <w:rPr/>
        <w:t>我喜欢静，闭上双眼静静的听着时针与分针行走的脚步声。把心放开，和着它们的脚步声慢慢的享受。突然间，时针与分针的面积变大了，它们成了一片广阔的草地。我静静的躺在这片柔软的草地上，摆着自己喜欢的造型；哼着自己喜欢的小调；或者是静静的站着，做一个拥抱整个世界的姿势，任微风如何撩乱我的头发与衣角，感受什么叫“海阔凭鱼跃，天高任鸟飞”；或者是静静的躺着，什么也不想，什么也不做，让饱受一天嘈杂，烦劳的身心获得自由，慢慢休憩。就像朱自清先生在《荷塘月色》中描绘的那样：伴着皎洁的月光，散步在碧绿的荷塘边，静静地听着蛙叫蝉鸣，让劳累的身心自由翱翔。</w:t>
      </w:r>
      <w:r>
        <w:rPr>
          <w:rFonts w:cs="Calibri" w:eastAsia="Calibri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60"/>
        <w:rPr/>
      </w:pPr>
      <w:r>
        <w:rPr/>
        <w:t>我喜欢静，我喜欢朱自清在《春》中描写的那种静谧。春雨慢慢飘落，它细如牛毛，轻如鹅毛，但我还是能听见它们飘落在我脸上，身上的声音。忍受了一个严冬的小草，耐不住寂寞也在早春时奔出了地面。我听见了，我听见了，听见他们窜出地表的声音，听见它们钻出地面时的欢呼声了。我听清楚了，听清楚了，听清楚它们兴高采烈的说：“我终于又可以呼吸新鲜空气了，我终于可以看到阳光了”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60"/>
        <w:rPr/>
      </w:pPr>
      <w:r>
        <w:rPr/>
        <w:t>我喜欢静，我喜欢鲁迅先生收集在《朝花夕拾》里那种静中的儿童乐趣。在《从百草园到三味书屋》中，我感受到鲁迅先生在静谧的草丛中静听着蟋蟀的藏身之处，我相信此时的鲁迅是快乐的。在《润土》中，我感受到鲁迅先生与润土扑在静静的雪地上等待着鸟儿的上当，我想此时的鲁迅也是快乐的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60"/>
        <w:rPr/>
      </w:pPr>
      <w:r>
        <w:rPr/>
        <w:t>我喜欢静，我喜欢《墙上的斑点》中那种想象力能够在静中得到放飞的感觉。好静喔！静得让作者把墙上的钉眼看成了蚊子。展开想象，思考着蚊子是怎样飞到这里的。她此时此刻真的很自由，也因此，她又把钉眼想成蝴蝶结，自己忘记带走的发夹，等等。作者在静中发挥的想象，让她写成了这篇优美的文章。喜欢在静中发挥想象的她成为世界最有名的浪漫主义者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20"/>
        <w:rPr/>
      </w:pPr>
      <w:r>
        <w:rPr/>
        <w:t>我喜欢静，我喜欢自己去寻找静，也喜欢间接的体会静。体会静的感觉，快乐优哉胜神仙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20"/>
        <w:rPr/>
      </w:pPr>
      <w:r>
        <w:rPr/>
        <w:t>静以修身，简以养德</w:t>
      </w:r>
      <w:r>
        <w:rPr/>
        <w:t>!</w:t>
      </w:r>
      <w:r>
        <w:rPr/>
        <w:t>朋友，你喜欢静吗？</w:t>
      </w:r>
      <w:r>
        <w:rPr>
          <w:rFonts w:cs="Calibri" w:eastAsia="Calibri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hanging="180"/>
        <w:jc w:val="right"/>
        <w:rPr/>
      </w:pPr>
      <w:r>
        <w:rPr/>
        <w:t>陈晓凤</w:t>
      </w:r>
      <w:r>
        <w:rPr>
          <w:rFonts w:cs="Calibri" w:eastAsia="Calibri"/>
        </w:rPr>
        <w:t xml:space="preserve">  </w:t>
      </w:r>
      <w:r>
        <w:rPr/>
        <w:t>计算机系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>
        <w:color w:val="FF0000"/>
        <w:sz w:val="21"/>
        <w:szCs w:val="21"/>
      </w:rPr>
    </w:pPr>
    <w:r>
      <w:rPr>
        <w:color w:val="FF0000"/>
        <w:sz w:val="21"/>
        <w:szCs w:val="21"/>
      </w:rPr>
      <w:t>找范文，上中国范本网，网址：</w:t>
    </w:r>
    <w:r>
      <w:rPr>
        <w:color w:val="FF0000"/>
        <w:sz w:val="21"/>
        <w:szCs w:val="21"/>
      </w:rPr>
      <w:t>www.52qj.com</w:t>
    </w:r>
  </w:p>
  <w:p>
    <w:pPr>
      <w:pStyle w:val="Footer"/>
      <w:rPr>
        <w:color w:val="FF0000"/>
        <w:sz w:val="21"/>
        <w:szCs w:val="21"/>
      </w:rPr>
    </w:pPr>
    <w:r>
      <w:rPr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21"/>
        <w:szCs w:val="21"/>
      </w:rPr>
    </w:pPr>
    <w:r>
      <w:rPr>
        <w:color w:val="FF0000"/>
        <w:sz w:val="21"/>
        <w:szCs w:val="21"/>
      </w:rPr>
      <w:t>找范文，上中国范本网，网址：</w:t>
    </w:r>
    <w:r>
      <w:rPr>
        <w:color w:val="FF0000"/>
        <w:sz w:val="21"/>
        <w:szCs w:val="21"/>
      </w:rPr>
      <w:t>www.52qj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50:00Z</dcterms:created>
  <dc:creator>Administrator</dc:creator>
  <dc:description/>
  <cp:keywords/>
  <dc:language>en-US</dc:language>
  <cp:lastModifiedBy>Administrator</cp:lastModifiedBy>
  <dcterms:modified xsi:type="dcterms:W3CDTF">2014-02-20T13:11:00Z</dcterms:modified>
  <cp:revision>5</cp:revision>
  <dc:subject/>
  <dc:title/>
</cp:coreProperties>
</file>