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锲而不舍是什么意思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锲而不舍</w:t>
      </w:r>
      <w:r>
        <w:rPr>
          <w:sz w:val="28"/>
          <w:szCs w:val="28"/>
        </w:rPr>
        <w:t>[qiè ér bù shě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解释】：锲：镂刻；舍：停止。不断地镂刻。比喻有恒心，有毅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出自】：《荀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劝学》：“锲而舍之，朽木不折；锲而不舍，金石可镂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语法】：偏正式；作谓语、定语、状语；含褒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近义词</w:t>
      </w:r>
      <w:r>
        <w:rPr>
          <w:sz w:val="28"/>
          <w:szCs w:val="28"/>
        </w:rPr>
        <w:t>】：坚持不懈、坚韧不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滴水穿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反义词</w:t>
      </w:r>
      <w:r>
        <w:rPr>
          <w:sz w:val="28"/>
          <w:szCs w:val="28"/>
        </w:rPr>
        <w:t>】：半途而废、知难而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锲而不舍造句例句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孙中山在经历过数次失败后，仍然锲而不舍，不断创造条件，最终取得了辛亥革命的胜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锲而舍之，朽木不折；锲而不舍，金石可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痛定思痛，我觉得只有发扬锲而不舍的精神，才能真正的掌握知识，丰富自己，提高自己的学习成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个人只要有远大的理想，坚韧不拔锲而不舍的品质他就能成功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奋斗不息，锲而不舍的精神是伟人最闪耀之处，这不由得让我鼓起斗志，为我明年的中考鼓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锲而不舍是一种精神，这种精神值得我们去学习和表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生活中正因为有了这种持之以恒，锲而不舍的精神，人才会变得坚强经得起挫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他具有锲而不舍的精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他每天都锲而不舍地走上三公里，一开始小腿肚子疼他咬咬牙挺了过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它持之以恒锲而不舍地向地面发起冲击，哪怕粉身碎骨也毫不退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我们都有美好的理想，只要脚踏实地锲而不舍就一定能抵达胜利的彼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学习贵在刻苦，要有锲而不舍的精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也许你只是一株稚嫩的幼苗，只要坚忍不拔，终会成为参天大树；也许你只是一条涓涓小溪，只要锲而不舍，终会拥抱大海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疑问和不解学问是无止境的，只要我们锲而不舍发现不足及时</w:t>
      </w:r>
      <w:r>
        <w:rPr>
          <w:sz w:val="28"/>
          <w:szCs w:val="28"/>
        </w:rPr>
        <w:t>反省</w:t>
      </w:r>
      <w:r>
        <w:rPr>
          <w:sz w:val="28"/>
          <w:szCs w:val="28"/>
        </w:rPr>
        <w:t>战胜弱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无论做任何事，我们都要有锲而不舍的精神，相信最后成功会属于我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在那时我想起了那位老人面对困难锲而不舍的精神，这不正是我需要的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正是因为小水滴有着锲而不舍持之以恒的精神，才滴穿了石块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面对困难我们只有锲而不舍地找寻战胜它的方法，才能获得成功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不论经历了什么挫折，都要锲而不舍地奋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杜子野笑着在纸上写下了“锲而不舍”四个大字交给了王安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灰太狼意志坚强锲而不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老师为我受到打击不屈服，遇到困难不低头，积极复习面对补考这种锲而不舍勇敢面对的精神所感动，已经把我列入录取对象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亮剑精神是一种气魄，是面对困境时的果断抉择，是永不言败的信心，是锲而不舍的执着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勤就是惜时如金，要有苏秦头悬梁锥刺股的勤奋学习精神锲而不舍地去追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是为了告诫人们要有锲而不舍的精神，只要付出足够的汗水，就可能收获丰硕的果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xactqadetailsprop">
    <w:name w:val="op_exactqa_detail_s_p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xactqadetailsanswer">
    <w:name w:val="op_exactqa_detail_s_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3:00Z</dcterms:created>
  <dc:creator>Administrator</dc:creator>
  <dc:description/>
  <cp:keywords/>
  <dc:language>en-US</dc:language>
  <cp:lastModifiedBy>Administrator</cp:lastModifiedBy>
  <dcterms:modified xsi:type="dcterms:W3CDTF">2013-12-14T14:33:00Z</dcterms:modified>
  <cp:revision>11</cp:revision>
  <dc:subject/>
  <dc:title/>
</cp:coreProperties>
</file>